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e T. Seawel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315) 484 - 7215</w:t>
      </w:r>
    </w:p>
    <w:p>
      <w:pPr>
        <w:pStyle w:val="Normal"/>
        <w:jc w:val="center"/>
        <w:rPr/>
      </w:pPr>
      <w:r>
        <w:rPr/>
        <w:t xml:space="preserve">Email @ </w:t>
      </w:r>
      <w:hyperlink r:id="rId2">
        <w:r>
          <w:rPr>
            <w:rStyle w:val="InternetLink"/>
          </w:rPr>
          <w:t>lee@leethomasminiatures.com</w:t>
        </w:r>
      </w:hyperlink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Edu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2006 – 2008</w:t>
        <w:tab/>
      </w:r>
      <w:r>
        <w:rPr>
          <w:u w:val="single"/>
        </w:rPr>
        <w:t xml:space="preserve">Onondaga Community College </w:t>
      </w:r>
      <w:r>
        <w:rPr/>
        <w:tab/>
        <w:t xml:space="preserve">Architectural Technology A.A.S. </w:t>
      </w:r>
    </w:p>
    <w:p>
      <w:pPr>
        <w:pStyle w:val="Normal"/>
        <w:rPr/>
      </w:pPr>
      <w:r>
        <w:rPr/>
        <w:t>2006 – 2008</w:t>
        <w:tab/>
      </w:r>
      <w:r>
        <w:rPr>
          <w:u w:val="single"/>
        </w:rPr>
        <w:t>Onondaga Community College</w:t>
      </w:r>
      <w:r>
        <w:rPr/>
        <w:tab/>
        <w:t xml:space="preserve">Interior Design A.A.S. </w:t>
      </w:r>
    </w:p>
    <w:p>
      <w:pPr>
        <w:pStyle w:val="NormalWeb"/>
        <w:spacing w:before="0" w:after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iCs/>
          <w:u w:val="single"/>
        </w:rPr>
        <w:t>Employment History: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2001 - Present,</w:t>
      </w:r>
      <w:r>
        <w:rPr>
          <w:i/>
          <w:iCs/>
          <w:u w:val="single"/>
        </w:rPr>
        <w:t xml:space="preserve"> Security, Guardsmark Inc. (NYS Licensed)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ontracted to monitor access to facilities of Excellus/BCB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port site activity, provide unusual incident reports</w:t>
      </w:r>
      <w:r>
        <w:rPr>
          <w:b/>
          <w:bCs/>
        </w:rPr>
        <w:t xml:space="preserve"> </w:t>
      </w:r>
      <w:r>
        <w:rPr/>
        <w:t>and act as liaison between associates and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facilities manage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esponsible for the safety of site property, personnel and upholding the terms of the performance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ontract.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iCs/>
          <w:u w:val="single"/>
        </w:rPr>
        <w:t>2005 - 2006</w:t>
      </w:r>
      <w:r>
        <w:rPr>
          <w:i/>
          <w:iCs/>
          <w:u w:val="single"/>
        </w:rPr>
        <w:t>, District Manager, Real Deals Corporation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Responsible for hiring, training and motivation of 12 Management teams.  Ensuring excellent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merchandising and stock flow; enforcing company policies and procedures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 </w:t>
      </w:r>
      <w:r>
        <w:rPr/>
        <w:t>Responsible for new store set-ups and remodels of existing stores.  Oversee sales volume and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establish store goals and P &amp; L’s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Overall responsibility for the profitability of each location, keeping expenses on/or below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budget while keeping control over store inventories.</w:t>
      </w:r>
    </w:p>
    <w:p>
      <w:pPr>
        <w:pStyle w:val="Normal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iCs/>
          <w:u w:val="single"/>
        </w:rPr>
        <w:t>1995 - Present</w:t>
      </w:r>
      <w:r>
        <w:rPr>
          <w:i/>
          <w:iCs/>
          <w:u w:val="single"/>
        </w:rPr>
        <w:t>, Owner/Operator Lee Thomas Miniatures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ropagate all facets of this self created (part-time) hobby, design and retail home business &amp; web e-store.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  <w:u w:val="single"/>
        </w:rPr>
        <w:t>1995 - 2005</w:t>
      </w:r>
      <w:r>
        <w:rPr>
          <w:i/>
          <w:iCs/>
          <w:u w:val="single"/>
        </w:rPr>
        <w:t xml:space="preserve">, District Manager, J.L. Hammett Company 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ed team of 9 Managers in 3 Eastern states.  Focused management teams on the highest of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tandards &amp; customer servic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mplemented training course for new management – overall effect; helped in expediting stores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overall profitabili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rected new store merchandising set-ups and increased average sales volume by 12% with “add-on”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mplement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veloped strategies to increase productivity and decrease payroll, increased sales with new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merchandising strategies and implementation of “plan-o-grams” to maximize sales and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rofitability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iCs/>
          <w:u w:val="single"/>
        </w:rPr>
        <w:t>1978 - 1995</w:t>
      </w:r>
      <w:r>
        <w:rPr>
          <w:i/>
          <w:iCs/>
          <w:u w:val="single"/>
        </w:rPr>
        <w:t>, Store Operations, Jamesway Corporation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model/Merchandising Manager (NY, NJ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neral Manager (N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u w:val="single"/>
        </w:rPr>
        <w:t>Division of Corporate Operations (Secaucus, NJ)</w:t>
      </w:r>
      <w:r>
        <w:rPr/>
        <w:t>; Procedures Analyst, Meeting Planner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Director Returns (Provided administrative support to the V.P. of Store Operation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turns Manager (NY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les Manager (NY)</w:t>
      </w:r>
    </w:p>
    <w:p>
      <w:pPr>
        <w:pStyle w:val="Normal"/>
        <w:numPr>
          <w:ilvl w:val="0"/>
          <w:numId w:val="3"/>
        </w:numPr>
        <w:rPr>
          <w:i/>
          <w:i/>
          <w:iCs/>
          <w:u w:val="single"/>
        </w:rPr>
      </w:pPr>
      <w:r>
        <w:rPr/>
        <w:t xml:space="preserve"> </w:t>
      </w:r>
      <w:r>
        <w:rPr/>
        <w:t xml:space="preserve">Division of Loss Prevention (NY) 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>(References readily available)</w:t>
      </w:r>
    </w:p>
    <w:sectPr>
      <w:type w:val="nextPage"/>
      <w:pgSz w:w="12240" w:h="15840"/>
      <w:pgMar w:left="432" w:right="432" w:gutter="0" w:header="0" w:top="432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@leethomasminiatur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9:00Z</dcterms:created>
  <dc:creator>Lee</dc:creator>
  <dc:description/>
  <cp:keywords/>
  <dc:language>en-US</dc:language>
  <cp:lastModifiedBy>Security</cp:lastModifiedBy>
  <cp:lastPrinted>2010-02-01T12:02:00Z</cp:lastPrinted>
  <dcterms:modified xsi:type="dcterms:W3CDTF">2012-03-21T13:45:00Z</dcterms:modified>
  <cp:revision>7</cp:revision>
  <dc:subject/>
  <dc:title>Lee T</dc:title>
</cp:coreProperties>
</file>